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14» июня 2012 г.</w:t>
        <w:tab/>
        <w:t xml:space="preserve">                                                                № 103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511"/>
        <w:shd w:fill="auto" w:val="clear"/>
        <w:spacing w:lineRule="exact" w:line="322"/>
        <w:ind w:firstLine="708"/>
        <w:jc w:val="center"/>
        <w:rPr>
          <w:sz w:val="28"/>
          <w:szCs w:val="28"/>
          <w:lang w:val="ru-RU"/>
        </w:rPr>
      </w:pPr>
      <w:r>
        <w:rPr>
          <w:rStyle w:val="51"/>
          <w:rFonts w:eastAsia="Calibri"/>
          <w:b/>
          <w:bCs w:val="false"/>
          <w:sz w:val="28"/>
          <w:szCs w:val="28"/>
        </w:rPr>
        <w:t xml:space="preserve">Об утверждении Порядка предоставления 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/>
          <w:bCs w:val="false"/>
          <w:sz w:val="28"/>
          <w:szCs w:val="28"/>
        </w:rPr>
        <w:t>кооперативам субсидий из бюджета города Твери в рамках реализации городской целевой программы «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/>
          <w:bCs w:val="false"/>
          <w:sz w:val="28"/>
          <w:szCs w:val="28"/>
        </w:rPr>
        <w:t xml:space="preserve"> многоквартирных (жилых) дом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ах, отработавших назначенный срок службы,</w:t>
      </w:r>
      <w:r>
        <w:rPr>
          <w:rStyle w:val="51"/>
          <w:rFonts w:eastAsia="Calibri"/>
          <w:b/>
          <w:bCs w:val="false"/>
          <w:sz w:val="28"/>
          <w:szCs w:val="28"/>
        </w:rPr>
        <w:t xml:space="preserve"> на 2012-2016 годы»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, утвержденной постановлением администрации города Твери от 14.03.2012 № 539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городе Твери, утвержденным решением Тверской городской Думы от 21.06.2011 № 179, 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1"/>
        <w:shd w:fill="auto" w:val="clear"/>
        <w:spacing w:lineRule="exact" w:line="32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1. Утвердить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Поряд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ок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предоставления 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кооперативам субсидий из бюджета города Твери в рамках реализации городской целевой программы «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многоквартирных (жилых) до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х, отработавших назначенный срок службы,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, утвержденной постановлением администрации города Твери от 14.03.2012 № 539,  (далее по тексту –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городск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я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целев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я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програм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«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многоквартирных (жилых) до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х, отработавших назначенный срок службы,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), </w:t>
      </w:r>
      <w:r>
        <w:rPr>
          <w:b w:val="false"/>
          <w:sz w:val="28"/>
          <w:szCs w:val="28"/>
        </w:rPr>
        <w:t xml:space="preserve">согласно приложению </w:t>
      </w:r>
      <w:r>
        <w:rPr>
          <w:b w:val="false"/>
          <w:sz w:val="28"/>
          <w:szCs w:val="28"/>
          <w:lang w:val="ru-RU"/>
        </w:rPr>
        <w:t xml:space="preserve">1 </w:t>
      </w:r>
      <w:r>
        <w:rPr>
          <w:b w:val="false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типовую </w:t>
      </w:r>
      <w:hyperlink r:id="rId5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о предоставлении субсидии, заключаемого с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управляющими организациями, товариществами собственников жилья либо жилищными кооперативами или иными специализированными потребительскими кооперативами в рамках реализации городской целевой программы «Замена лифтов в многоквартирных (жилых) домах, отработавших назначенный срок службы, на 2012-2016 годы», согласно приложению 2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Департаменту жилищно-коммунального хозяйства администрации города Твери (Шумский А.С.) организовать предоставление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из бюджета города Твери в рамках реализации городской целевой программы «Замена лифтов в многоквартирных (жилых) домах, отработавших назначенный срок службы, на 2012-2016 годы», </w:t>
      </w:r>
      <w:r>
        <w:rPr>
          <w:sz w:val="28"/>
          <w:szCs w:val="28"/>
        </w:rPr>
        <w:t>в соответствии с утвержденны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Департаменту финансов администрации города Твери (Смирнов В.И.) осуществлять финансирование расходов по предоставлению управляющим организациям, товариществам собственников жилья либо жилищным кооперативам или иным специализированным потребительским кооперативам субсидий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в рамках реализации городской целевой программы «Замена лифтов в многоквартирных (жилых) домах, отработавших назначенный срок службы, на 2012-2016 годы» </w:t>
      </w:r>
      <w:r>
        <w:rPr>
          <w:sz w:val="28"/>
          <w:szCs w:val="28"/>
        </w:rPr>
        <w:t>в пределах средств, предусмотренных на эти цели в бюджете города Твери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TextBody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ab/>
        <w:t>В.М. Павлов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8 от «14» июн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511"/>
        <w:shd w:fill="auto" w:val="clear"/>
        <w:spacing w:lineRule="exact" w:line="322"/>
        <w:ind w:firstLine="708"/>
        <w:jc w:val="center"/>
        <w:rPr>
          <w:rStyle w:val="51"/>
          <w:rFonts w:eastAsia="Calibri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/>
          <w:bCs w:val="false"/>
          <w:sz w:val="28"/>
          <w:szCs w:val="28"/>
        </w:rPr>
        <w:t xml:space="preserve">предоставления 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/>
          <w:bCs w:val="false"/>
          <w:sz w:val="28"/>
          <w:szCs w:val="28"/>
        </w:rPr>
        <w:t xml:space="preserve">кооперативам субсидий из бюджета города Твери в рамках реализации городской целевой программы </w:t>
      </w:r>
    </w:p>
    <w:p>
      <w:pPr>
        <w:pStyle w:val="511"/>
        <w:shd w:fill="auto" w:val="clear"/>
        <w:spacing w:lineRule="exact" w:line="322"/>
        <w:ind w:firstLine="708"/>
        <w:jc w:val="center"/>
        <w:rPr>
          <w:sz w:val="28"/>
          <w:szCs w:val="28"/>
          <w:lang w:val="ru-RU"/>
        </w:rPr>
      </w:pPr>
      <w:r>
        <w:rPr>
          <w:rStyle w:val="51"/>
          <w:rFonts w:eastAsia="Calibri"/>
          <w:b/>
          <w:bCs w:val="false"/>
          <w:sz w:val="28"/>
          <w:szCs w:val="28"/>
        </w:rPr>
        <w:t>«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/>
          <w:bCs w:val="false"/>
          <w:sz w:val="28"/>
          <w:szCs w:val="28"/>
        </w:rPr>
        <w:t xml:space="preserve"> многоквартирных (жилых) дом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ах, отработавших назначенный срок службы,</w:t>
      </w:r>
      <w:r>
        <w:rPr>
          <w:rStyle w:val="51"/>
          <w:rFonts w:eastAsia="Calibri"/>
          <w:b/>
          <w:bCs w:val="false"/>
          <w:sz w:val="28"/>
          <w:szCs w:val="28"/>
        </w:rPr>
        <w:t xml:space="preserve"> на 2012-2016 годы»</w:t>
      </w:r>
      <w:r>
        <w:rPr>
          <w:rStyle w:val="51"/>
          <w:rFonts w:eastAsia="Calibri"/>
          <w:b/>
          <w:bCs w:val="false"/>
          <w:sz w:val="28"/>
          <w:szCs w:val="28"/>
          <w:lang w:val="ru-RU"/>
        </w:rPr>
        <w:t>, утвержденной постановлением администрации города Твери от 14.03.2012 № 539</w:t>
      </w:r>
    </w:p>
    <w:p>
      <w:pPr>
        <w:pStyle w:val="511"/>
        <w:shd w:fill="auto" w:val="clear"/>
        <w:spacing w:lineRule="exact" w:line="322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1"/>
        <w:shd w:fill="auto" w:val="clear"/>
        <w:spacing w:lineRule="exact" w:line="32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1. Порядок предоставления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управляющим организациям, товариществам собственников жилья либо жилищным кооперативам или иным специализированным 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кооперативам субсидий из бюджета города Твери в рамках реализации городской целевой программы «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многоквартирных (жилых) до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х, отработавших назначенный срок службы,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на 2012-2016 годы» 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утвержденной постановлением администрации города Твери от 14.03.2012 № 539, </w:t>
      </w:r>
      <w:r>
        <w:rPr>
          <w:b w:val="false"/>
          <w:sz w:val="28"/>
          <w:szCs w:val="28"/>
        </w:rPr>
        <w:t xml:space="preserve"> (далее </w:t>
      </w:r>
      <w:r>
        <w:rPr>
          <w:b w:val="false"/>
          <w:sz w:val="28"/>
          <w:szCs w:val="28"/>
          <w:lang w:val="ru-RU"/>
        </w:rPr>
        <w:t xml:space="preserve">по тексту </w:t>
      </w:r>
      <w:r>
        <w:rPr>
          <w:b w:val="false"/>
          <w:sz w:val="28"/>
          <w:szCs w:val="28"/>
        </w:rPr>
        <w:t xml:space="preserve">– Порядок) разработан в соответствии с Жилищным </w:t>
      </w:r>
      <w:hyperlink r:id="rId6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Бюджетным </w:t>
      </w:r>
      <w:hyperlink r:id="rId7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о бюджетном процессе в городе Твери, утвержденным решением Тверской городской Думы от 21.06.2011 № 179, определяет механизм и условия предоставления за счет средств бюджета города Твери субсидий на </w:t>
      </w:r>
      <w:r>
        <w:rPr>
          <w:b w:val="false"/>
          <w:sz w:val="28"/>
          <w:szCs w:val="28"/>
          <w:lang w:val="ru-RU"/>
        </w:rPr>
        <w:t>замену лифтов в</w:t>
      </w:r>
      <w:r>
        <w:rPr>
          <w:b w:val="false"/>
          <w:sz w:val="28"/>
          <w:szCs w:val="28"/>
        </w:rPr>
        <w:t xml:space="preserve"> многоквартирных (жилых) дом</w:t>
      </w:r>
      <w:r>
        <w:rPr>
          <w:b w:val="false"/>
          <w:sz w:val="28"/>
          <w:szCs w:val="28"/>
          <w:lang w:val="ru-RU"/>
        </w:rPr>
        <w:t>ах, отработавших назначенный срок службы</w:t>
      </w:r>
      <w:r>
        <w:rPr>
          <w:b w:val="false"/>
          <w:sz w:val="28"/>
          <w:szCs w:val="28"/>
        </w:rPr>
        <w:t>, устанавливает порядок использования субсидий и условия их возв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Получателями субсидий являются управляющие организации (юридическое лицо независимо от организационно-правовой формы или индивидуальный предприниматель), товарищества собственников жилья либо жилищные кооперативы или иные специализированные потребительские кооперативы, отобранные в соответствии с постановлением администрации города Твери от 28.10.2011 № 1919 «Об утверждении Порядка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1.3. Целью предоставления субсидий является возмещение затрат управляющих организаций, товариществ собственников жилья либо жилищных кооперативов или иных специализированных потребительских кооперативов, связанных с выполнением работ по замене лифтов в многоквартирных (жилых) домах в рамках реализации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городской целевой программы «Замена лифтов в многоквартирных (жилых) домах, отработавших назначенный срок службы, на 2012-2016 годы», утвержденной постановлением администрации города Твери от 14.03.2012 № 539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(далее по тексту – ГЦП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Доля участия в софинансировании замены лифтов, отработавших назначенный срок службы, собственников жилых и нежилых помещений составляет не менее 10% от обшей стоимости замены лиф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Заключение соглашений о предоставлении субсидий управляющим организациям, товариществам собственников жилья либо жилищным кооперативам или иным специализированным потребительским кооперативам (далее по тексту – Получатели субсидий) осуществляется в течение 10 рабочих дней с момента представления в департамент жилищно-коммунального хозяйства администрации города Твери (далее по тексту – Департамент ЖКХ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уведомления об открытии отдельного банковского счета в кредитной организации, входящей в систему страхования вкладов, без права безакцептного списания средств банком, отдельно по каждому дом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нковские счета открываются и обслуживаются в российских кредитных организациях, акции (доли в уставном капитале) которых принадлежат Российской Федерации или Банку России, в размере, позволяющем определять решения указанных кредитных организаций по вопросам, отнесенным к компетенции общего собрания их учредителей (участников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2. копии выписки с отдельного банковского счета о долевом софинансировании замены лиф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3. копий договоров с подрядными организациями на выполнение работ по замене лифтов и осуществление строите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на выполнение работ и осуществление строительного контроля производится на конкурс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ки на проведение конкурсов по отбору подрядных организаций на выполнение работ по замене лифтов и осуществление строительного контроля размещаются на официальном сайте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бор подрядных организаций на выполнение работ по замене лифтов и осуществление строительного контроля производится по истечение 5 рабочих дней с момента размещения заявки на официальном сайте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став комиссии по отбору подрядных организаций на выполнение работ по замене лифтов и осуществление строительного контроля в обязательном порядке включаются представители Департамента ЖКХ, администрации соответствующего района в городе Твери, наймодателя в муниципальном жилищном фонде, не менее двух собственников помещений в многоквартирном (жилом) до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Перечисление субсидий Получателям субсидий осуществляется на основании заключенных соглашений в течение 30 календарных дней после представления в Департамент ЖК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1. актов выполненных работ по замене лифтов и осуществлению строительного контроля по  форме № КС-2, утвержденной постановлением Госкомстата России от 11.11.1999 № 100, подписанного  представителями Департамента ЖКХ, администрации соответствующего района в городе Твери, наймодателя в муниципальном жилищном фонде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2. справки о стоимости выполненных работ и затрат по форме № КС-3, утвержденной постановлением Госкомстата России от 11.11.1999 № 100, подписанной Получателем субсидии и подрядной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кт выполненных работ и справка о стоимости выполненных работ и затрат по формам № КС-2 и № КС-3 составляются в 3-х экземплярах. Один оригинал комплекта документов хранится в Департаменте ЖК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3. акта приемки в эксплуатацию работ, подписанного, в том числе представителями Департамента ЖКХ, наймодателя в муниципальном жилищном фонде, администрации соответствующего района в городе Твери, организацией, осуществлявшей строительный контроль, а также лицами, которые уполномочены действовать от имени собственников помещ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2.2.4. акта приемки лифта в эксплуатацию с отметкой инспектора управления Ростехнадзора по Тверской области о сделанной записи в паспорте лифта о разрешении  на  ввод  лифта  в  эксплуатацию, в соответствии с Правилами устройства и безопасности эксплуатации лифтов, утвержденными </w:t>
      </w:r>
      <w:hyperlink r:id="rId9">
        <w:r>
          <w:rPr>
            <w:rStyle w:val="InternetLink"/>
            <w:iCs/>
            <w:sz w:val="28"/>
            <w:szCs w:val="28"/>
          </w:rPr>
          <w:t xml:space="preserve">постановлением Госгортехнадзора РФ от 16.05.2003 № 31; 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2.5. сметной документации, согласованной в установленном законодательств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и субсидий в течение 5 банковских дней с момента получения субсидии перечисляют ее на счета подряд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и субсидий в течение 5 рабочих дней с момента перечисления субсидии на счета подрядных организаций представляют в Департамент ЖК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й на счет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редств субсидии по форме, согласно приложению 1 к настоящему Порядку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водный отчет об использовании средств субсидий Получателями субсидий предоставляется Департаментом ЖКХ в департамент финансов администрации города Твери в срок до 15 числа месяца года, следующего за отчетным по форме,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 Субсидия должна быть использована Получателем субсидии в полном объеме до 25 декабря текуще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Получатель субсидии несет ответственность за нецелевое использование полученной субсидии,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511"/>
        <w:shd w:fill="auto" w:val="clear"/>
        <w:spacing w:lineRule="exact" w:line="322"/>
        <w:ind w:firstLine="70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. Департамент ЖКХ осуществляет контроль и несет ответственность за целевое использование субсидий в </w:t>
      </w:r>
      <w:r>
        <w:rPr>
          <w:rStyle w:val="51"/>
          <w:rFonts w:eastAsia="Calibri"/>
          <w:b w:val="false"/>
          <w:bCs w:val="false"/>
          <w:sz w:val="28"/>
          <w:szCs w:val="28"/>
        </w:rPr>
        <w:t>рамках реализации городской целевой программы «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многоквартирных (жилых) до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ах, отработавших назначенный срок службы,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, утвержденной постановлением администрации города Твери от 14.03.2012 № 539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момента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еиспользования субсидии в указанный в п. 2.6. настоящего Порядка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устанавливается актом проверки. Возврат денежных средств осуществляется Получателем субсидии в течение 7 банковских дней с момента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 случае если подрядная организация не приступила к выполнению работ в течение одного месяца после подписания договора подряда и перечисления аванса (если он предусмотрен договором подряд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В случае отказа Получателя субсидии возвратить субсидию по основаниям, указанным в п. 3.1. настоящего Порядка, Департамент ЖКХ взыскивает субсид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>А.С. Шумски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предоставления управляющим организациям,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товариществам собственников жилья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либо жилищным кооперативам или иным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специализированным 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кооперативам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субсидий из бюджета города Твери в рамках реализации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городской целевой программы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51"/>
          <w:rFonts w:eastAsia="Calibri"/>
          <w:b w:val="false"/>
          <w:bCs w:val="false"/>
          <w:sz w:val="28"/>
          <w:szCs w:val="28"/>
        </w:rPr>
        <w:t>«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многоквартирных (жилых) до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ах, отработавших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назначенный срок службы,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,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утвержденной постановлением администрации города Твери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b w:val="false"/>
          <w:b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от 14.03.2012 № 5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редств субсид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6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596"/>
        <w:gridCol w:w="2904"/>
        <w:gridCol w:w="1980"/>
        <w:gridCol w:w="25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ядной</w:t>
              <w:br/>
              <w:t>организ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  <w:br/>
              <w:t xml:space="preserve">профинансировано  </w:t>
              <w:br/>
              <w:t>из бюджета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>выполненных</w:t>
              <w:br/>
              <w:t>раб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за </w:t>
              <w:br/>
              <w:t xml:space="preserve">выполненные      </w:t>
              <w:br/>
              <w:t>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 __________________   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 ______________________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организации __________________   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 ______________________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. должность, подпись, Ф.И.О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</w:rPr>
        <w:t>телеф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предоставления управляющим организациям,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товариществам собственников жилья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либо жилищным кооперативам или иным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специализированным 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потребительским 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кооперативам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субсидий из бюджета города Твери в рамках реализации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городской целевой программы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51"/>
          <w:rFonts w:eastAsia="Calibri"/>
          <w:b w:val="false"/>
          <w:bCs w:val="false"/>
          <w:sz w:val="28"/>
          <w:szCs w:val="28"/>
        </w:rPr>
        <w:t>«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Замена лифтов в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</w:rPr>
        <w:t>многоквартирных (жилых) дом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ах, отработавших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назначенный срок службы,</w:t>
      </w:r>
      <w:r>
        <w:rPr>
          <w:rStyle w:val="51"/>
          <w:rFonts w:eastAsia="Calibri"/>
          <w:b w:val="false"/>
          <w:bCs w:val="false"/>
          <w:sz w:val="28"/>
          <w:szCs w:val="28"/>
        </w:rPr>
        <w:t xml:space="preserve"> на 2012-2016 годы»</w:t>
      </w: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,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rStyle w:val="51"/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 xml:space="preserve">утвержденной постановлением администрации города Твери </w:t>
      </w:r>
    </w:p>
    <w:p>
      <w:pPr>
        <w:pStyle w:val="511"/>
        <w:shd w:fill="auto" w:val="clear"/>
        <w:spacing w:lineRule="exact" w:line="322"/>
        <w:ind w:firstLine="708"/>
        <w:jc w:val="right"/>
        <w:rPr>
          <w:b w:val="false"/>
          <w:b w:val="false"/>
          <w:sz w:val="28"/>
          <w:szCs w:val="28"/>
          <w:lang w:val="ru-RU"/>
        </w:rPr>
      </w:pPr>
      <w:r>
        <w:rPr>
          <w:rStyle w:val="51"/>
          <w:rFonts w:eastAsia="Calibri"/>
          <w:b w:val="false"/>
          <w:bCs w:val="false"/>
          <w:sz w:val="28"/>
          <w:szCs w:val="28"/>
          <w:lang w:val="ru-RU"/>
        </w:rPr>
        <w:t>от 14.03.2012 № 53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widowControl/>
        <w:jc w:val="center"/>
        <w:rPr/>
      </w:pPr>
      <w:r>
        <w:rPr/>
        <w:t xml:space="preserve">об использовании средств субсидий </w:t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69"/>
        <w:gridCol w:w="2160"/>
        <w:gridCol w:w="1596"/>
        <w:gridCol w:w="2904"/>
        <w:gridCol w:w="1980"/>
        <w:gridCol w:w="2151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К, ТСЖ, ЖСК, Ж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ядной</w:t>
              <w:br/>
              <w:t>организаци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або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  <w:br/>
              <w:t xml:space="preserve">профинансировано  </w:t>
              <w:br/>
              <w:t>из бюджета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  <w:br/>
              <w:t>выполненных</w:t>
              <w:br/>
              <w:t>работ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ность за </w:t>
              <w:br/>
              <w:t xml:space="preserve">выполненные      </w:t>
              <w:br/>
              <w:t>раб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  __________________   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 ______________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бухгалтер __________________   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_» ______________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. должность, подпись, Ф.И.О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телеф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8 от «14» июня 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№ 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Тверь     </w:t>
        <w:tab/>
        <w:tab/>
        <w:tab/>
        <w:tab/>
        <w:t xml:space="preserve">                                     «___» 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Департамент жилищно-коммунального  хозяйства  администрации  г.  Твери, именуемый   в   дальнейшем   «Департамент»,  в   лице __________ _____________________________________, действующего на основании _____________________________________ и Положения, с одной стороны, и ___________________________________________, именуемое в дальнейшем «Получатель субсидии», в лице ________________________________, действующего на основании Устава, с другой стороны, в  соответствии с постановлением администрации города Твери от «___» ________ 20__ № _______ заключили настоящее соглашение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1.  Настоящее  соглашение  регламентирует отношения по предоставлению Департаментом Получателю субсидии бюджетных средств на  условиях  долевого финансирования  расходов  по  капитальному  ремонту кровли (далее – «Субсидия») многоквартирного (жилого) дома по адресу: ___________________________________(далее по тексту в соответствующих падежах – «Дом»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Целью предоставления Субсидии является возмещения затрат Получателя субсидии, связанных с выполнением работ по замене лифтов в Доме в рамках реализации </w:t>
      </w:r>
      <w:r>
        <w:rPr>
          <w:rStyle w:val="51"/>
          <w:rFonts w:eastAsia="Calibri"/>
          <w:b w:val="false"/>
          <w:bCs w:val="false"/>
          <w:sz w:val="28"/>
          <w:szCs w:val="28"/>
        </w:rPr>
        <w:t>городской целевой программы «Замена лифтов в многоквартирных (жилых) домах, отработавших назначенный срок службы, на 2012-2016 годы</w:t>
      </w:r>
      <w:r>
        <w:rPr>
          <w:rStyle w:val="51"/>
          <w:rFonts w:eastAsia="Calibri"/>
          <w:bCs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абот по замене лифтов в Доме «_____» 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3.  Предоставляемая  Субсидия  носит целевой характер и не может быть использована на другие цел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, срок и условия предоставления Субсид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Сумма расходов на замену лифтов составляет _______________ рублей, из  них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______________ рублей составляет размер финансирования Получателем субсидии собственной доли в расходах на проведение капитального ремонта кровли Дом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______________  рублей  составляет размер предоставляемой Субсидии за счет средств бюджета города Твери;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______________ рублей  составляет размер финансирования муниципалитета как собственника муниципальных помещений в До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едоставление Субсидии Получателю субсидии осуществляется в безналичной форме путем перечисления на отдельный расчетный счет Получателя субсидии, открытый в кредитной организации, через счет Департ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Перечисление субсидии Получателю субсидии осуществляется в течение 30 календарных дней после представления в Департамен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4.1. актов выполненных работ по замене лифтов и осуществлению строительного контроля по  форме № КС-2, утвержденной постановлением Госкомстата России от 11.11.1999 № 100, подписанного  представителями Департамента ЖКХ, администрации соответствующего района в городе Твери, наймодателя в муниципальном жилищном фонде, организацией, осуществлявшей строительный контроль, а также лицами, которые уполномочены действовать от имени собственников помещений в многоквартирном (жилом) до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2. справки о стоимости выполненных работ и затрат по форме № КС-3, утвержденной постановлением Госкомстата России от 11.11.1999 № 100, подписанной Получателем субсидии и подрядной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кт выполненных работ и справка о стоимости выполненных работ и затрат по формам № КС-2 и № КС-3 составляются в 3-х экземплярах. Один оригинал комплекта документов хранится в Департаменте ЖК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3. акта приемки в эксплуатацию работ, подписанного, в том числе представителями Департамента ЖКХ, наймодателя в муниципальном жилищном фонде, администрации соответствующего района в городе Твери, организацией, осуществлявшей строительный контроль, а также лицами, которые уполномочены действовать от имени собственников помещ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2.4.4. акта приемки лифта в эксплуатацию с отметкой инспектора управления Ростехнадзора по Тверской области о сделанной записи в паспорте лифта о разрешении  на  ввод  лифта  в  эксплуатацию, в соответствии с Правилами устройства и безопасности эксплуатации лифтов, утвержденными </w:t>
      </w:r>
      <w:hyperlink r:id="rId10">
        <w:r>
          <w:rPr>
            <w:rStyle w:val="InternetLink"/>
            <w:iCs/>
            <w:sz w:val="28"/>
            <w:szCs w:val="28"/>
          </w:rPr>
          <w:t xml:space="preserve">постановлением Госгортехнадзора РФ от 16.05.2003 № 31; 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4.5. сметной документации, согласованной в установленном законодательств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убсидия подлежит использованию Получателем в срок до «___» ___________ 20__ 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бязанности Получателя субсид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обязан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 течение 5 банковских дней с момента получения субсидии перечислять ее на счета подрядных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В течение 5 рабочих дней с момента перечисления субсидии на счета подрядных организаций представлять в Департамен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поручений о перечислении субсидий на счет подряд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ю выписки с отдельного банковского счета, открытого в кредитной организации, подтверждающей списание средст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ьзовании средств субсидии по форме, утвержденной постановлением администрации города Твери от «____» __________ 2012 г. № ________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лять иные документы и информацию в соответствии с действующим законодательством, которые Департамент сочтет необходимыми для проверки использования Получателем субсидии денежных средств на цели, определенные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5. При заключении договора с подрядной организацией на выполнение работ по капитальному ремонту предусмотреть установление гарантийного срока на выполненные работы не менее 5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6. Оказывать помощь уполномоченным представителям Департамента, администрации района в городе Твери, наймодателю в муниципальном жилищном фонде при осуществлении проверки хода выполнения и качества работ подрядной организации на объекте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7. Обеспечить доступ представителям Департамента, администрации района в городе Твери, наймодателю в муниципальном жилищном фонде для визуального осмотра производимых работ по капитальному ремонту дом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8. Своевременно устранять нарушения, выявленные в ходе провер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Департамент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партамент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4.1.1. После предоставления Получателем субсидии документов, предусмотренных п. 2.4. настоящего Соглашения, перечислить  субсидию  на  отдельный банковский счет Получателя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партамент имеет прав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оводить проверку целевого использования бюджетных средств. Результаты проверки оформлять актом и доводить до сведения Получателя субсид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 нецелевого использования бюджетных средств, отраженные в акте проверки, являются основанием для применения к Получателю субсидии мер ответственности, предусмотренных разделом 5 настоящего соглаш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остановить предоставление Субсидии в случая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е использование средств предоставленной субсид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я финансирования Получателем субсидии собственной доли расходов по капитальному ремонту Дом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отчетности и документов, предусмотренных настоящим  Соглашени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ь субсидии несет ответственнос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целевое использование предоставляемой Субсид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достоверность отчетности, документов, информации, предоставляемой в соответствии с условиями настоящего соглашения в части бюджет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убсидия подлежит возврату в бюджет города в случаях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нецелевого использования Получателем субсидии денежных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нецелевого использования субсидии устанавливается актом проверки. Возврат денежных средств (в полном объеме) осуществляется Получателем субсидии в течение 7 банковских дней с момента доведения до сведения Получателя субсидии акта проверки, фиксирующего нецелевое использование денежных средст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неиспользования субсидии в указанный в п. 2.5. настоящего Соглашения срок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еиспользования Субсидии устанавливается актом проверки. Возврат денежных средств осуществляется Получателем субсидии в течение 7 банковских дней с момента доведения до сведения Получателя субсидии акта проверки, фиксирующего неиспользование Субсидии в установленный ср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 случае если подрядная организация не приступила к выполнению работ в течение одного месяца после подписания договора подряда и перечисления аванса (если он предусмотрен договором подряд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 случае ликвидации, банкротства, реорганизации Получателя субсид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случае отказа Получателя субсидии возвратить субсидию по основаниям, указанным в п. 5.2. настоящего Соглашения, Департамент ЖКХ взыскивает субсидию в судеб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иные условия соглаш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юридическую силу с момента подписания его сторонами и действует до окончания текущего финансового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трех экземплярах, имеющих одинаковую юридическую силу, по одному экземпляру для каждой из сторон и департамента финансов администрации города Твер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а, банковские реквизиты и подписи сторон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>
          <w:trHeight w:val="2200" w:hRule="atLeast"/>
        </w:trPr>
        <w:tc>
          <w:tcPr>
            <w:tcW w:w="5094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00"/>
        </w:tabs>
        <w:ind w:left="60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"/>
    <w:basedOn w:val="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02"/>
      <w:ind w:firstLine="5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" TargetMode="External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RLAW436;n=29047;fld=134;dst=100012" TargetMode="External"/><Relationship Id="rId5" Type="http://schemas.openxmlformats.org/officeDocument/2006/relationships/hyperlink" Target="consultantplus://offline/ref=81957CD0C6A0581B280F846C53577A67D262BCED574FE11F62D3676984BA0F0D38D2D6FE5D2CE4AE4F3174uFFEP" TargetMode="External"/><Relationship Id="rId6" Type="http://schemas.openxmlformats.org/officeDocument/2006/relationships/hyperlink" Target="consultantplus://offline/main?base=LAW;n=114695;fld=134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hyperlink" Target="consultantplus://offline/main?base=RLAW436;n=29047;fld=134;dst=100012" TargetMode="External"/><Relationship Id="rId9" Type="http://schemas.openxmlformats.org/officeDocument/2006/relationships/hyperlink" Target="consultantplus://offline/ref=0B3BD97D801939F9E14CE10DE1EC9F6EB2D472339F3DBBDAACAC7D50DABA5A2752D4C75E82D80795B2281179U4N" TargetMode="External"/><Relationship Id="rId10" Type="http://schemas.openxmlformats.org/officeDocument/2006/relationships/hyperlink" Target="consultantplus://offline/ref=0B3BD97D801939F9E14CE10DE1EC9F6EB2D472339F3DBBDAACAC7D50DABA5A2752D4C75E82D80795B2281179U4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2:00Z</dcterms:created>
  <dc:creator>татьяна</dc:creator>
  <dc:description/>
  <cp:keywords/>
  <dc:language>en-US</dc:language>
  <cp:lastModifiedBy>inf_maleina</cp:lastModifiedBy>
  <dcterms:modified xsi:type="dcterms:W3CDTF">2012-06-14T13:28:00Z</dcterms:modified>
  <cp:revision>5</cp:revision>
  <dc:subject/>
  <dc:title>ПОСТАНОВЛЕНИЕ</dc:title>
</cp:coreProperties>
</file>